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1500"/>
      </w:tblGrid>
      <w:tr>
        <w:trPr>
          <w:trHeight w:val="15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Vernazza - Monterosso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Cinque Terre   26 / 09 / 2010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iche  :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F%23A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AM%23A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Agonisti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F%23MF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F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instrText xml:space="preserve"> HYPERLINK "http://www.nuotomaster.com/FONDO/RisMani.asp" \l "MM%23MM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u w:val="single"/>
              </w:rPr>
              <w:t>Master M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single"/>
                </w:rPr>
                <w:t>esc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3000"/>
        <w:gridCol w:w="600"/>
        <w:gridCol w:w="600"/>
        <w:gridCol w:w="2850"/>
        <w:gridCol w:w="1200"/>
        <w:gridCol w:w="750"/>
        <w:gridCol w:w="150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5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5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59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MANA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O AL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TAGLINO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2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3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LEFIOR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6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0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AC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0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DEMARTOR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4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ANCH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4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5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5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MANA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4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0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2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7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2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ETT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1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1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GLIER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LLOTTO NI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3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TICC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IERN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36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4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0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REOTT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4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5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A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CCIARIELLO ROBER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NN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EP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0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LLONE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3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ESI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9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2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1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4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OT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E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LLANO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0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ISIO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DINI CRIST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5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0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ESTRO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5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5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RASIO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9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GA GIANN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RD PADANIA N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33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CCH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8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QUIN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2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54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0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VI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ESCA LU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LASPINA 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NCIAR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ELL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9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UTT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R. s.r.l. SOCI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16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3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2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4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5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5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04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1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EL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4'15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NI EUG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AMICI NUOTO VIGI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I AUL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S. POLIZIA MUNICIP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7'1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VAT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1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RAFFAE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42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55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CCINI PIER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O AL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0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7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4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DREOTT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4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CCIARIELLO ROBER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ESI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1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OT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DINI CRIST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33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CCH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8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54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0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ESCA LU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LASPINA 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4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5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NI EUG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AMICI NUOTO VIGI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VAT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1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RAFFAE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42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assoluto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5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5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59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MANA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TAGLINO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2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3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LEFIOR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6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0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AC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0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DEMARTOR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4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ANCH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4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5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5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MANA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4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2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2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ETT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1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1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GLIER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LLOTTO NI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3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TICC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IERN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36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0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5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A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NN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EP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0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LLONE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3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9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2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4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E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LLANO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0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ISIO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5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0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ESTRO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5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5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RASIO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9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GA GIANN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RD PADANIA N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QUIN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2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VI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NCIAR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ELL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9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UTT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R. s.r.l. SOCI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16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3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2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5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04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1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EL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4'15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I AUL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S. POLIZIA MUNICIP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7'1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55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CCINI PIER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A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femmine</w:t>
            </w:r>
            <w:bookmarkEnd w:id="0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O AL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CCIARIELLO ROBER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CCIARIELLO ROBER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8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CO AL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1" w:name="A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Agonisti maschi</w:t>
            </w:r>
            <w:bookmarkEnd w:id="1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5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MANA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TAGLINO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2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0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AC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0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DEMARTOR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4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ANCH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MANA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LLOTTO NI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3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TICC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5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A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NN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C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J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TAGLINO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32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TTACI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0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DEMARTOR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GEIS Srl Sportiv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54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R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MANA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26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ANDO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MULTED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3'0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ANCH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01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MANA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29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LLOTTO NICOLO`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3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TICCO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02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5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ANO MATTE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0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VANN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TI NUOTO ASS.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S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DANINI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AS 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5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2" w:name="MF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femmine</w:t>
            </w:r>
            <w:bookmarkEnd w:id="2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femmine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0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7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4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ESI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1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OT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DINI CRIST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33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CCH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8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54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0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ESCA LU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LASPINA 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4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5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NI EUG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AMICI NUOTO VIGI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VAT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1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RAFFAE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42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2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STIERI L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5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FFO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9'54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VAT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2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8'1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URLINI CHI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OTO CLUB 91 PARM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0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NCH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DINI CRISTIA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35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R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MBARDI PA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BUCCO VALENTI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CC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INI DANIE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46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DERI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CIRCOLO NU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7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ANI SA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IPPINI SIMO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44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HESI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I LUCI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1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OT ELEN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4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RAFFAEL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42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NCENZI SO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33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PAOLA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TRI MONI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NNI SI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EOSPOR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8'30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hilleri Beatric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0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ESCA LUI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LASPINA SC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3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BERNARDO FULV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MASTER MELZO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MANI EUGEN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 AMICI NUOTO VIGIL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1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VA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I DELFINI 88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5'2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CCHI MARI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D BERGAMO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5'28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mine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IGHI ROSLYN MAR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59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u w:val="single"/>
                </w:rPr>
                <w:t>Torna a inizio pagina</w:t>
              </w:r>
            </w:hyperlink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3" w:name="MM"/>
            <w:r>
              <w:rPr>
                <w:rFonts w:cs="Arial" w:ascii="Arial" w:hAnsi="Arial"/>
                <w:b/>
                <w:bCs/>
                <w:sz w:val="48"/>
                <w:szCs w:val="48"/>
              </w:rPr>
              <w:t>Master maschi</w:t>
            </w:r>
            <w:bookmarkEnd w:id="3"/>
          </w:p>
        </w:tc>
      </w:tr>
      <w:tr>
        <w:trPr>
          <w:trHeight w:val="30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o generale maschi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5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59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3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LEFIOR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6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4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5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5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4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2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2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ETT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1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1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GLIER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IERN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36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0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EP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0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LLONE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3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9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2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4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E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LLANO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0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ISIO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5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0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ESTRO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5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5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RASIO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9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GA GIANN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RD PADANIA N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QUIN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2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VI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NCIAR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ELL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9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UTT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R. s.r.l. SOCI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16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3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2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5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04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1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EL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4'15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I AUL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S. POLIZIA MUNICIP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7'1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55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CCINI PIER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I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NUOTO U.I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1'59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NI GIANNET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5'1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H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1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NACORE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LLONE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3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UILLERMIN 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5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RASIO DIEG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9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SARETT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VI GUI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0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MBROSA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2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3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ANO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3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METTI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C. ANIENE A.S.DIL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5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ONI LEO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LIGNI TOMMAS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2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SI SIMON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7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LL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ELL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34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TEI LUC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SISIO FILIPP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VIRIBUS UNI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11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RI ATT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ELL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9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TARELLI ALESS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3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1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LLEFIORIN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LATINA MASTER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6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IAS MA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53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STINELLI PIET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 SPORT. DIL. F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1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GLIER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7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IERNO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8'36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TT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9'0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I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0'24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ANI 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QUATEMPRA SOC. CON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2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ENGH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. MASTERNUO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5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RD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0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gliano Fabriz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NCIARINI LOR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16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I NICO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CSI VEN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0'51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ZZO SALVATOR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. AMATORI PRATO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35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PULL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IAKOS NUOTO M.S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1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4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ON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0'57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ROTT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4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RDONALI BERN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ARTAGLIA ANDRE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G.ANDREA DORIA A.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5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BERTON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OLANUOTO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6'4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FRONTE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 DILETT. MODEN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32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A ALESSANDRO S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INSUBRIKA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4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EPA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09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DELLI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1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NASCIA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9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LLANO MAU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NDA MASTERS GIS 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03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NTAVALLA FABRIZ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3'5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ESTRO AGOSTI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3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 GIUSEPP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ING CLUB QUIN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6'02"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DIACCI SILV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UISP NU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ERNO` PAO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4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DIO ANTON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3'04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CINELLI MASSI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4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4'15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LMI RO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.S. DIL. NUOTO GRO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2'5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ZULLO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.NUOTO LUCCA CAPA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4'48"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RRE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22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ALATO RICCARD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21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CCO GIU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55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ASSO GIACOM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DILETT RARI NANT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8'08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RUTTI STEF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S.R. s.r.l. SOCIE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16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NO VINCENZ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2'59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I AULO MAR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.S. POLIZIA MUNICIP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7'10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5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HIERI BRU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2"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MI GIULIAN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2'19"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ONTINI IL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05"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ZONI FRANCES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RI NANTES FLORENTI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1'46"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LO VITTOR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5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04'55"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RIO FAB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1'24"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RI GUALBERT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 D.L.F. NUOT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7'47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65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CARLO FEDER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LERICI S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37'11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ERICI ALESSANDR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ILETT. GENOVA 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56'28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CCINI PIERGIORGI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65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.S.D.NUOTATORI GENO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20'34"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chi - categoria : M70</w:t>
            </w:r>
          </w:p>
        </w:tc>
      </w:tr>
      <w:tr>
        <w:trPr/>
        <w:tc>
          <w:tcPr>
            <w:tcW w:w="114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GA GIANNI LUI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70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RD PADANIA N ASD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:44'15"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5:00Z</dcterms:created>
  <dc:creator>.</dc:creator>
  <dc:description/>
  <cp:keywords/>
  <dc:language>en-US</dc:language>
  <cp:lastModifiedBy>.</cp:lastModifiedBy>
  <dcterms:modified xsi:type="dcterms:W3CDTF">2010-09-28T16:25:00Z</dcterms:modified>
  <cp:revision>1</cp:revision>
  <dc:subject/>
  <dc:title>Vernazza - Monterosso</dc:title>
</cp:coreProperties>
</file>